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</w:rPr>
      </w:pPr>
      <w:r>
        <w:rPr>
          <w:b/>
        </w:rPr>
        <w:t>ПРОТОКОЛ № 0113300023913000564-П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6 сентября 2013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spacing w:val="-4"/>
          <w:u w:val="single"/>
        </w:rPr>
      </w:pPr>
      <w:r>
        <w:rPr>
          <w:b/>
          <w:bCs/>
          <w:spacing w:val="-4"/>
        </w:rPr>
        <w:t xml:space="preserve">Муниципальный заказчик (Заказчик) – </w:t>
      </w:r>
      <w:r>
        <w:rPr/>
        <w:t>МБУЗ «Городская больница №1», Главный врач — Е. М. Ворончихина, адрес: 427620, УР, г. Глазов, ул. Мира, 22, телефон: 8 (341 41) 3−68−50 (контактное лицо — Чиркова И.Ю., телефон: 8 (341 41) 3−68−18, e-mail: aptgb1opt@yandex.ru)</w:t>
      </w:r>
      <w:r>
        <w:rPr>
          <w:spacing w:val="-4"/>
        </w:rPr>
        <w:t>.</w:t>
      </w:r>
    </w:p>
    <w:p>
      <w:pPr>
        <w:pStyle w:val="Normal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гражданско-правового договора на поставку товара МНН: «Гексопреналин»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дминистрации города Глазова – А.Н. Кондрато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 Управления муниципальной службы и кадровой работы – О.И. Громо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 xml:space="preserve">Представитель Муниципального заказчика (Заказчика): </w:t>
      </w:r>
      <w:r>
        <w:rPr/>
        <w:t>Главный врач МБУЗ «Городская больница №1» – Е.М. Ворончихина</w:t>
      </w:r>
      <w:r>
        <w:rPr>
          <w:bCs/>
        </w:rPr>
        <w:t>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3000564 о проведении запроса котировок было размещено 06.09.2013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13.09.2013 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ЗАО «РОСТА», место нахождения: 142100, г. Подольск, пр. Ленина, д. 1 (входящий №1 от 10.09.2013 г. в 14 : 00);</w:t>
      </w:r>
    </w:p>
    <w:p>
      <w:pPr>
        <w:pStyle w:val="Normal"/>
        <w:jc w:val="both"/>
        <w:rPr/>
      </w:pPr>
      <w:r>
        <w:rPr/>
        <w:t>от ООО «МАКФАРМА», место нахождения: 443022, г. Самара, Гаражный проезд, д. 3 (входящий №2 от 13.09.2013 г. в 10 : 00);</w:t>
      </w:r>
    </w:p>
    <w:p>
      <w:pPr>
        <w:pStyle w:val="Normal"/>
        <w:jc w:val="both"/>
        <w:rPr/>
      </w:pPr>
      <w:r>
        <w:rPr/>
        <w:t>от ООО «Детство», место нахождения: г. Ижевск, ул. Мельничная, д. 34 «А» (входящий №3 от 13.09.2013 г. в 16 : 21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указанному предмету учитывались согласно Извещению о проведении запроса котировок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Наличие у поставщика Лицензии на осуществление фармацевтической деятельности или Лицензии на производство лекарственных средств.</w:t>
      </w:r>
    </w:p>
    <w:p>
      <w:pPr>
        <w:pStyle w:val="Normal"/>
        <w:jc w:val="both"/>
        <w:rPr/>
      </w:pPr>
      <w:r>
        <w:rPr>
          <w:bCs/>
          <w:spacing w:val="-4"/>
        </w:rPr>
        <w:t>Соответствие качества поставляемого Товара, требованиям нормативной документации, действующей на территории Российской Федерации, сертификатам соответствия (декларации), регистрационным удостоверениям, характеристикам, установленным в Спецификации на поставку товара МНН: «Гексопреналин» (Приложение № 1 к Извещению)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оставляемый Товар должен быть зарегистрирован в Российской Федерации, отвечать требованиям безопасности и соответствовать по качеству требованиям Федерального закона от 12 апреля 2010 г. № 61-ФЗ «Об обращении лекарственных средств».</w:t>
      </w:r>
    </w:p>
    <w:p>
      <w:pPr>
        <w:pStyle w:val="Normal"/>
        <w:jc w:val="both"/>
        <w:rPr/>
      </w:pPr>
      <w:r>
        <w:rPr>
          <w:bCs/>
          <w:spacing w:val="-4"/>
        </w:rPr>
        <w:t>Количество поставляемого Товара в соответствии со Спецификацией на поставку товара МНН: «Гексопреналин» (Приложение № 1 к Извещению)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оставка Товара производится двумя равными частями: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 xml:space="preserve">— </w:t>
      </w:r>
      <w:r>
        <w:rPr>
          <w:bCs/>
          <w:spacing w:val="-4"/>
        </w:rPr>
        <w:t>первая часть: с момента заключения договора в течение 7 календарных дней;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 xml:space="preserve">— </w:t>
      </w:r>
      <w:r>
        <w:rPr>
          <w:bCs/>
          <w:spacing w:val="-4"/>
        </w:rPr>
        <w:t>вторая часть: через 45 календарных дней после поставки первой части Товара в течение 7 календарных дней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Место поставки: УР, г. Глазов, ул. Мира, 22, корпус 24, первый этаж, вход с торца здания, в пределах режима работы аптеки: ежедневно с 08.00 часов до 12.00 часов и с 13.00 часов до 16.00 часов, кроме выходных и праздничных дней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Доставка Товара до места хранения и разгрузка производится транспортом и силами Поставщика с соблюдением санитарно-эпидемиологических норм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Упаковка Товара должна соответствовать требованиям, установленным проивзодителем Товара, ГОСТ, ФЗ от 12.04.2010 г. № 61-ФЗ «Об обращении лекарственных средств» и обеспечивать его сохранность при транспортировке, разгрузке и хранении, с учетом перевалок до конечного пункта назначения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оставщик обязан обеспечить необходимые условия при транспортировке и хранении Товара в соответствии с Федеральным законом от 12 апреля 2010 г. № 61-ФЗ «Об обращении лекарственных средств» и Правилами хранения лекарственных средств, утвержденными Приказом Министерства здравоохранения и социального развития Российской Федерации от 23.08.2010 г. № 706н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Остаточный срок годности на момент поставки Товара должен составлять не менее 70% от срока годности установленного производителем Товара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Оплата будет производиться путем безналичного перечисления денежных средств на расчетный счет Поставщика по факту поставки каждой партии, согласно выставленным счетам-фактурам и накладным, подписанным обеими Сторонами, с возможной отсрочкой платежа до 90 календарных дней. Моментом поставки каждой партии Товара считается дата подписания накладной уполномоченным представителем Заказчика. Предварительная оплата не производится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Источник финансирования — средства бюджетного учреждения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Начальная (максимальная) цена гражданско-правового договора — 55 731,00 рублей (с учетом транспортных расходов, всех налогов, сборов, пошлин и обязательных платежей, а также иных расходов связанных с выполнением настоящего договора).</w:t>
      </w:r>
    </w:p>
    <w:p>
      <w:pPr>
        <w:pStyle w:val="Normal"/>
        <w:jc w:val="both"/>
        <w:rPr/>
      </w:pPr>
      <w:r>
        <w:rPr>
          <w:bCs/>
          <w:spacing w:val="-4"/>
        </w:rPr>
        <w:t>Обоснование начальной (максимальной) цены гражданско-правового договора: Начальная максимальная цена договора сформирована на основании проведённого анализа цен поставщиков, работающих на территории Удмуртской республики. Использовалась электронная программа «Общий заказ», созданная НВП «Стандарт-Н», официальный сайт www.standart-n.ru, в которой размещены ежедневно обновляемые прайсы основных участников фармацевтического рынка Удмуртской республики. Фотография электронной версии бланка заказа на 23.08.2013г., с указанием выбранных поставщиков, чьи цены использовались при анализе, приведеннном в Приложении № 2 к Извещению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Расчет начальной (максимальной) цены гражданско-правового договора: 44 457,00+11 274,12 = с учетом округления 55 731,00 руб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Единая Комиссия рассмотрела котировочные заявки Участников размещения заказа ЗАО «РОСТА» и ООО «МАКФАРМА» на соответствие требованиям, установленным в Извещении о проведении запроса котировок, и единогласно приняла следующее решение:</w:t>
      </w:r>
    </w:p>
    <w:p>
      <w:pPr>
        <w:pStyle w:val="Normal"/>
        <w:spacing w:lineRule="auto" w:line="232"/>
        <w:jc w:val="both"/>
        <w:rPr/>
      </w:pPr>
      <w:r>
        <w:rPr>
          <w:b/>
          <w:bCs/>
        </w:rPr>
        <w:t>4.1</w:t>
      </w:r>
      <w:r>
        <w:rPr>
          <w:bCs/>
        </w:rPr>
        <w:t>.</w:t>
      </w:r>
      <w:r>
        <w:rPr/>
        <w:t xml:space="preserve"> В соответствии с частью 3 статьи 47 ФЗ РФ от 21.07.2005 № 94-ФЗ отклонить Котировочную заявку ЗАО «РОСТА», как не соответствующую требованиям Заказчика, установленным в Извещении о проведении запроса котировок от 06.09.2013г.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851" w:hanging="284"/>
        <w:jc w:val="both"/>
        <w:rPr>
          <w:bCs/>
        </w:rPr>
      </w:pPr>
      <w:r>
        <w:rPr/>
        <w:t>Участник размещения Заказа в Приложении № 1 к котировочной заявке «Наименование и характеристики поставляемого Товара» по позиции № 2 предлагает к поставке Товар с характеристиками: «</w:t>
      </w:r>
      <w:r>
        <w:rPr>
          <w:u w:val="single"/>
        </w:rPr>
        <w:t>раствор</w:t>
      </w:r>
      <w:r>
        <w:rPr/>
        <w:t xml:space="preserve"> 10 мкг амп </w:t>
      </w:r>
      <w:r>
        <w:rPr>
          <w:u w:val="single"/>
        </w:rPr>
        <w:t>2 мл</w:t>
      </w:r>
      <w:r>
        <w:rPr/>
        <w:t xml:space="preserve"> №5», что не соответствует требованиям Заказчика, установленным в Приложении №1 к Извещению о проведении запроса котировок: «</w:t>
      </w:r>
      <w:r>
        <w:rPr>
          <w:u w:val="single"/>
        </w:rPr>
        <w:t>Концентрат</w:t>
      </w:r>
      <w:r>
        <w:rPr/>
        <w:t xml:space="preserve"> для инфузий 5 мкг/мл, в ампулах по</w:t>
      </w:r>
      <w:r>
        <w:rPr>
          <w:u w:val="single"/>
        </w:rPr>
        <w:t>5мл</w:t>
      </w:r>
      <w:r>
        <w:rPr/>
        <w:t>».</w:t>
      </w:r>
    </w:p>
    <w:p>
      <w:pPr>
        <w:pStyle w:val="Normal"/>
        <w:spacing w:lineRule="auto" w:line="232"/>
        <w:jc w:val="both"/>
        <w:rPr/>
      </w:pPr>
      <w:r>
        <w:rPr>
          <w:b/>
          <w:bCs/>
        </w:rPr>
        <w:t>4.2</w:t>
      </w:r>
      <w:r>
        <w:rPr>
          <w:bCs/>
        </w:rPr>
        <w:t>.</w:t>
      </w:r>
      <w:r>
        <w:rPr/>
        <w:t xml:space="preserve"> В соответствии с частью 3 статьи 47 ФЗ РФ от 21.07.2005 № 94-ФЗ отклонить Котировочную заявку ООО «МАКФАРМА», как не соответствующую требованиям Заказчика, установленным в Извещении о проведении запроса котировок от 06.09.2013г.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851" w:hanging="284"/>
        <w:jc w:val="both"/>
        <w:rPr>
          <w:bCs/>
        </w:rPr>
      </w:pPr>
      <w:r>
        <w:rPr/>
        <w:t xml:space="preserve">Участник размещения Заказа в Приложении № 1 к котировочной заявке «Наименование и характеристики поставляемого Товара» по позиции № 2 предлагает к поставке Товар с наименованием «Гинипрал </w:t>
      </w:r>
      <w:r>
        <w:rPr>
          <w:u w:val="single"/>
        </w:rPr>
        <w:t>р-р д/в/в</w:t>
      </w:r>
      <w:r>
        <w:rPr/>
        <w:t xml:space="preserve"> введения 10 мкг </w:t>
      </w:r>
      <w:r>
        <w:rPr>
          <w:u w:val="single"/>
        </w:rPr>
        <w:t>2 мл</w:t>
      </w:r>
      <w:r>
        <w:rPr/>
        <w:t xml:space="preserve"> №5 (ампулы)» и с характеристиками: «</w:t>
      </w:r>
      <w:r>
        <w:rPr>
          <w:u w:val="single"/>
        </w:rPr>
        <w:t>Концентрат</w:t>
      </w:r>
      <w:r>
        <w:rPr/>
        <w:t xml:space="preserve"> для инфузий 5 мкг/мл, в ампулах по</w:t>
      </w:r>
      <w:r>
        <w:rPr>
          <w:u w:val="single"/>
        </w:rPr>
        <w:t>5мл</w:t>
      </w:r>
      <w:r>
        <w:rPr/>
        <w:t>», что не позволяет определить какой именно товар предлагается к поставке и определить его соответствие требованиям Заказч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Участник размещения заказа – ООО «Детство» представил необходимые документы в срок, указанный в Извещении о проведении запроса котировок от 06.09.2013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>
          <w:spacing w:val="-4"/>
        </w:rPr>
        <w:t xml:space="preserve">Данная Котировочная заявка содержит предложение о цене поставки по договору – </w:t>
      </w:r>
      <w:r>
        <w:rPr>
          <w:b/>
          <w:bCs/>
          <w:spacing w:val="-4"/>
        </w:rPr>
        <w:t>53 600,00 рублей</w:t>
      </w:r>
      <w:r>
        <w:rPr>
          <w:spacing w:val="-4"/>
        </w:rPr>
        <w:t xml:space="preserve"> (</w:t>
      </w:r>
      <w:r>
        <w:rPr>
          <w:bCs/>
          <w:spacing w:val="-4"/>
        </w:rPr>
        <w:t>с учетом транспортных расходов, всех налогов, сборов, пошлин и обязательных платежей, а также иных расходов связанных с выполнением настоящего договора</w:t>
      </w:r>
      <w:r>
        <w:rPr>
          <w:spacing w:val="-4"/>
        </w:rPr>
        <w:t>)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Единая комиссия рассмотрела Котировочную заявку Участника размещения заказа </w:t>
      </w:r>
      <w:r>
        <w:rPr/>
        <w:t xml:space="preserve">ООО «Детство»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Признать победителем в соответствии с частью 2 статьи 47 ФЗ РФ от 21.07.2005 № 94-ФЗ и осуществить размещение заказа на поставку товара МНН: «Гексопреналин» у ООО «Детство» (место нахождения: г. Ижевск, ул. Мельничная, д. 34 «А»).</w:t>
      </w:r>
    </w:p>
    <w:p>
      <w:pPr>
        <w:pStyle w:val="Normal"/>
        <w:jc w:val="both"/>
        <w:rPr/>
      </w:pPr>
      <w:r>
        <w:rPr/>
        <w:t>2. Заказчику –</w:t>
      </w:r>
      <w:r>
        <w:rPr>
          <w:b/>
          <w:bCs/>
          <w:spacing w:val="-4"/>
        </w:rPr>
        <w:t xml:space="preserve"> </w:t>
      </w:r>
      <w:r>
        <w:rPr/>
        <w:t xml:space="preserve">МБУЗ «Городская больница №1» заключить гражданско-правовой договор на вышеуказанную поставку с </w:t>
      </w:r>
      <w:r>
        <w:rPr>
          <w:b/>
        </w:rPr>
        <w:t xml:space="preserve">ООО «Детство» </w:t>
      </w:r>
      <w:r>
        <w:rPr/>
        <w:t xml:space="preserve">на сумму </w:t>
      </w:r>
      <w:r>
        <w:rPr>
          <w:b/>
          <w:bCs/>
        </w:rPr>
        <w:t>53 600,00 рублей</w:t>
      </w:r>
      <w:r>
        <w:rPr/>
        <w:t xml:space="preserve"> (</w:t>
      </w:r>
      <w:r>
        <w:rPr>
          <w:bCs/>
          <w:spacing w:val="-4"/>
        </w:rPr>
        <w:t>с учетом транспортных расходов, всех налогов, сборов, пошлин и обязательных платежей, а также иных расходов связанных с выполнением настоящего договора</w:t>
      </w:r>
      <w:r>
        <w:rPr/>
        <w:t>)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 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. ___________________________/А.Н. Кондратов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/>
      </w:pPr>
      <w:r>
        <w:rPr/>
        <w:t>2. ___________________________/О.И. Громов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/>
      </w:pPr>
      <w:r>
        <w:rPr/>
        <w:t>Секретарь Единой комиссии: _____________________/А.В. Мельм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/>
      </w:pPr>
      <w:r>
        <w:rPr/>
        <w:t>Главный врач МБУЗ «Городская больница №1»</w:t>
        <w:tab/>
        <w:t>Е.М. Ворончих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outlineLvl w:val="0"/>
        <w:rPr/>
      </w:pPr>
      <w:r>
        <w:rPr/>
      </w:r>
    </w:p>
    <w:sectPr>
      <w:footerReference w:type="default" r:id="rId7"/>
      <w:type w:val="nextPage"/>
      <w:pgSz w:w="11906" w:h="16838"/>
      <w:pgMar w:left="964" w:right="454" w:gutter="0" w:header="0" w:top="45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2485</wp:posOffset>
              </wp:positionH>
              <wp:positionV relativeFrom="paragraph">
                <wp:posOffset>2971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3.4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31"/>
        </w:tabs>
        <w:ind w:left="133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2:00Z</dcterms:created>
  <dc:creator>Чиркова Н.С.</dc:creator>
  <dc:description/>
  <dc:language>en-US</dc:language>
  <cp:lastModifiedBy>Мельм А.В.</cp:lastModifiedBy>
  <cp:lastPrinted>2013-09-16T11:56:00Z</cp:lastPrinted>
  <dcterms:modified xsi:type="dcterms:W3CDTF">2013-09-16T07:56:00Z</dcterms:modified>
  <cp:revision>3</cp:revision>
  <dc:subject/>
  <dc:title>ПРОТОКОЛ</dc:title>
</cp:coreProperties>
</file>